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28"/>
          <w:lang w:val="en-US" w:eastAsia="en-US"/>
        </w:rPr>
      </w:pPr>
      <w:r>
        <w:rPr>
          <w:rFonts w:eastAsia="標楷體"/>
          <w:sz w:val="36"/>
          <w:szCs w:val="28"/>
          <w:lang w:val="en-US" w:eastAsia="en-US"/>
        </w:rPr>
        <w:t>RMRC Genotyping Protocol-PC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-694690</wp:posOffset>
                </wp:positionV>
                <wp:extent cx="202184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54737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61.35pt;mso-wrap-distance-left:9.05pt;mso-wrap-distance-right:9.05pt;mso-wrap-distance-top:0pt;mso-wrap-distance-bottom:0pt;margin-top:-54.7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200" cy="54737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182"/>
      </w:tblGrid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C130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train Na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BL/6-Tg(Scgb1a1-cre)4Narl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C130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BL/6-Tg(Scgb1a1-cre/ERT2)5Narl</w:t>
            </w:r>
          </w:p>
        </w:tc>
      </w:tr>
      <w:tr>
        <w:trPr>
          <w:trHeight w:val="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C130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BL/6-Tg(Slc5a2-cre/ERT2)2Nar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Primer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9"/>
        <w:gridCol w:w="7628"/>
      </w:tblGrid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nam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quence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283F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AACATGCTTCATCGTCGGTC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844B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TGACCAGAGTCATCCTTAGCG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ction Conditions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1"/>
        <w:gridCol w:w="1559"/>
        <w:gridCol w:w="1134"/>
        <w:gridCol w:w="425"/>
        <w:gridCol w:w="709"/>
        <w:gridCol w:w="1134"/>
        <w:gridCol w:w="1134"/>
        <w:gridCol w:w="1235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omponen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</w:t>
            </w:r>
            <w:r>
              <w:rPr/>
              <w:t>oncent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empera-ture, </w:t>
            </w:r>
            <w:r>
              <w:rPr/>
              <w:t>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, s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Cycles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CR buffer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x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TP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4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2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5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A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aq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/</w:t>
            </w:r>
            <w:r>
              <w:rPr/>
              <w:t>µ</w:t>
            </w:r>
            <w:r>
              <w:rPr/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.2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–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 Product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18"/>
        <w:gridCol w:w="1134"/>
        <w:gridCol w:w="1701"/>
        <w:gridCol w:w="5324"/>
      </w:tblGrid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siz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 region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28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84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60   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b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l Photo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15716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szCs w:val="20"/>
    </w:rPr>
  </w:style>
  <w:style w:type="character" w:styleId="2">
    <w:name w:val="標題 2 字元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1:00Z</dcterms:created>
  <dc:creator>0807152</dc:creator>
  <dc:description/>
  <cp:keywords/>
  <dc:language>en-US</dc:language>
  <cp:lastModifiedBy>0907156</cp:lastModifiedBy>
  <cp:lastPrinted>2009-11-03T17:58:00Z</cp:lastPrinted>
  <dcterms:modified xsi:type="dcterms:W3CDTF">2012-07-26T08:01:00Z</dcterms:modified>
  <cp:revision>2</cp:revision>
  <dc:subject/>
  <dc:title/>
</cp:coreProperties>
</file>